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8554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Первая младшая группа Дворникова М.М.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ошкольников с водой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ы с песком и водой очень нравятся всем детям. Стоит увидеть малышу пруд, лужу или речку, как он непременно направится именно туда, ничего и никого не замечая вокруг. Дети могут очень долго и увлеченно играть в песочнице или на песчаном пляже? Когда они находятся в песочнице, то невольно начинают пересыпать и пересеивать песок, стоить замки, выкапывать ямки и тоннели. Игры с водой и песком не только очень интересны для детей, но и полезны! Трогая руками песок, ребёнок развивает мелкую моторику рук, а определяя его количество, которое нужно насыпать в формочки, развивает глазомер. Песок также развивает и творческие способности ребенка. Песок может пропускать воду, поэтому он поглощает негативную психологическую энергию, стабилизирует эмоциональное состояние и очищает энергетику ребёнка. Наблюдения показывают, что игры с песком очень положительно влияют на эмоциональное самочувств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но предварительно познакомить малышей с правилами поведения во время игр с водой, песком и круп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намеренно выливать воду на пол; выкидывать песок (крупу) на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брызгать водой на других детей; бросать песок (круп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надо помочь убрать игрушки на свои мест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Старшая группа Крушницкая Н.С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keepNext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8715" cy="414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аршая группа Крушницкая НС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Игры с водой. </w:t>
      </w:r>
      <w:r>
        <w:rPr>
          <w:sz w:val="28"/>
          <w:szCs w:val="28"/>
        </w:rPr>
        <w:t xml:space="preserve"> Вода обладает психотерапевтическими свойствами, способствует релаксации, расслаблению. С другой стороны она может просто развлечь ребенка, поднять эмоциональный настрой. Все это создает благоприятную почву для развития эмоциональной сферы малышей. Любые самостоятельные игры детей с водой, даже такие простые манипуляции, как переливание, выливание, заполнение емкостей водой, обладают психопрофилактической ценностью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Емкость целесообразно заполнять водой до уровня не ниже 7—10 см, чтобы малышам было удобно наполнять водой бутылочки, опуская их на дно, зачерпывать воду, и чтобы была возможность разнообразить игровые действия детей. Рядом должны находиться сухие тряпочки, салфетки, которыми можно воспользоваться в самых разных ситуация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Материалы должны быть размещены так, чтобы ими было легко воспользоваться и взрослому, и детям. Их можно хранить в пластиковых контейнерах с отверстиями, тазиках, на подносах, на полках. А после окончания игр с водой следует раскладывать все мокрые предметы на полотенце для просушки. Необязательно покупать специальные игрушки, это могут быть разнообразные материалы и предметы, которые можно изготовить самим. Неоценимую помощь оказывают наши родители, обогащая развивающую сред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атериалы для игр с водо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е и резиновые игрушки (кораблики, лодки, уточки, рыбки и др.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из различных материалов (дерева, пластмассы), разного веса, формы, размера, фактуры; природные материал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канчики из-под йогуртов, бутылочки с крышками, дырочками на дне, баночки, мерные стаканчики, формочки разных размеров, ведерки и другие пластиковые емк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ки, черпачки, ложечки и другие предметы, которыми можно зачерпывать воду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а, сачки, дуршлаги, лейки, воронки (воронки можно легко изготовить из пластиковых бутылок, срезав верх, отвинтив крышку, можно сделать дырочки на стенках воронки, и тогда вода будет выливаться не только из основного отверстия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и поролоновые губки, полые трубочки, пробки, венчики и многое друго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 с водой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ереливание воды разными емкостями (ложкой, крышкой, баночкой, кружкой, спринцовкой) и способами (губкой, резиновой перчаткой, воронкой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наливание воды в разные емкости (чашку, бутылочку, кастрюльку…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ая рыбалка (вылавливание рыб удочкой с магнитом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тонет – не тонет (игры на экспериментирование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игры с мыльными пузырями (пускание пузырей с помощью соломинки, воронки; взбивание пены венчиком). “Поймай пузырь на ладошку”, “Чей пузырь больше?”, “Чей пузырь улетит выше, дальше…”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заводными плавающими игрушками, мельнице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игра “Море” (разноцветные большие и маленькие камушки, ситечко,    </w:t>
      </w:r>
    </w:p>
    <w:p>
      <w:pPr>
        <w:pStyle w:val="Normal"/>
        <w:keepNext w:val="true"/>
        <w:ind w:left="-567" w:hanging="0"/>
        <w:jc w:val="both"/>
        <w:rPr/>
      </w:pPr>
      <w:r>
        <w:rPr>
          <w:sz w:val="28"/>
          <w:szCs w:val="28"/>
        </w:rPr>
        <w:t>игрушки–обитателиморя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91300" cy="449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таршая группа </w:t>
      </w:r>
      <w:r>
        <w:rPr>
          <w:lang w:val="en-US" w:eastAsia="en-US"/>
        </w:rPr>
        <w:t>Крушницкая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67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91300" cy="439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Средняя группа</w:t>
      </w:r>
      <w:r>
        <w:rPr>
          <w:lang w:val="en-US" w:eastAsia="en-US"/>
        </w:rPr>
        <w:t xml:space="preserve"> Власова Т.В.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гры с песком и сыпучими материалами.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Эти игры также имеют положительное значение для развития психики           ребенка, установления психологического комфорт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песком, сыпучими материалами стабилизируется эмоциональное состояни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тактильно-мнемической чувствительности влияет на развитие центра речи в головном мозге ребенка, формирование произвольного внимания и памя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тактильно-мнемической чувствительности и мелкой моторики ребенок учится прислушиваться к своим ощущениям и проговаривать и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атериалы для игры с песком, сыпучими материалам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й деревянный ящик 50x70x8 см или пластмассовый таз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 просеянный песок (лучше его прокалить в духовке). Песок заполняет 1/3 емк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в кувшине, чтобы можно было смочить песок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емкости (мерные стаканчики, мисочки, тазики, подносы для круп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 с песком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по очереди делать отпечатки кистей рук: внутренней и внешней стороны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зить ладонями по поверхности песка, выполняя зигзагообразные и круговые движения (как машинки, змейки, санки и др.)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выполнить те же движения, поставив ладонь на ребро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пройтись ладошками по проложенным трассам, оставляя на них свои следы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создать отпечатками ладоней, кулачков, костяшками кистей рук, ребрами ладоней всевозможные причудливые узоры на поверхности песка, попытаться найти сходство узоров с объектами окружающего мира (ромашка, солнышко, дождинки, травка, дерево, ежик и пр.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ройтись по поверхности песка отдельно каждым пальцем поочередно правой и левой руками, после — одновременно (сначала только указательным, потом — средним, затем — безымянным, большим, и наконец — мизинчиком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группировать пальцы по два, по три, по четыре, по пять. Здесь уже ребенок может наблюдать загадочные следы.  Хорошо вместе пофантазировать: чьи они?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играть по поверхности песка, как на клавиатуре пианино или компьютера. При этом двигаются не только пальцы, но и кисти рук, совершая мелкие движения вверх-вниз. Для сравнения ощущений можно предложить ребенку проделать то же упражнение на поверхности стол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 с сыпучими материалам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еивание (горох, манка, сито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ыпание круп (из миски в миску, из чашки в чашку, из стаканчика в стаканчик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ние круп (ложкой, рукой, стаканом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бирание (например, смешаны горох и фасоль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танье и поиск игрушек в крупе (по цветам, дикие и домашние животные, свободная тема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ос с манко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ние разных дорожек; зигзагообразные и круговые движения ладошками по манке – едет машинка, ползет жук, крутится карусель…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жимать на манку кулачками костяшками пальцев – сравнивать, на что похож отпечато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следы одновременно разным количеством пальцев. Придумать кто оставил следы;</w:t>
      </w:r>
    </w:p>
    <w:p>
      <w:pPr>
        <w:pStyle w:val="Normal"/>
        <w:keepNext w:val="true"/>
        <w:ind w:left="-567" w:hanging="0"/>
        <w:jc w:val="both"/>
        <w:rPr/>
      </w:pPr>
      <w:r>
        <w:rPr>
          <w:sz w:val="28"/>
          <w:szCs w:val="28"/>
        </w:rPr>
        <w:t>-использование коллажей (форма, цвет, овощи, фрукты, животны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64555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редняя группа Власова Т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Бабинова Н.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5:00Z</dcterms:created>
  <dc:creator>Admin</dc:creator>
  <dc:description/>
  <cp:keywords/>
  <dc:language>en-US</dc:language>
  <cp:lastModifiedBy>qwerty</cp:lastModifiedBy>
  <dcterms:modified xsi:type="dcterms:W3CDTF">2015-06-18T05:56:00Z</dcterms:modified>
  <cp:revision>9</cp:revision>
  <dc:subject/>
  <dc:title>Игры дошкольников с водой в летний период</dc:title>
</cp:coreProperties>
</file>