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0795</wp:posOffset>
            </wp:positionV>
            <wp:extent cx="1478280" cy="1889760"/>
            <wp:effectExtent l="0" t="0" r="0" b="0"/>
            <wp:wrapTight wrapText="bothSides">
              <wp:wrapPolygon edited="0">
                <wp:start x="8638" y="0"/>
                <wp:lineTo x="7101" y="216"/>
                <wp:lineTo x="3619" y="1413"/>
                <wp:lineTo x="3481" y="1852"/>
                <wp:lineTo x="1668" y="3487"/>
                <wp:lineTo x="413" y="5233"/>
                <wp:lineTo x="-139" y="6978"/>
                <wp:lineTo x="-139" y="7415"/>
                <wp:lineTo x="275" y="8724"/>
                <wp:lineTo x="2502" y="10470"/>
                <wp:lineTo x="2646" y="10797"/>
                <wp:lineTo x="4177" y="12215"/>
                <wp:lineTo x="6266" y="13961"/>
                <wp:lineTo x="5150" y="14289"/>
                <wp:lineTo x="3900" y="15270"/>
                <wp:lineTo x="3900" y="15703"/>
                <wp:lineTo x="2646" y="16141"/>
                <wp:lineTo x="1529" y="17015"/>
                <wp:lineTo x="1529" y="17560"/>
                <wp:lineTo x="3199" y="19195"/>
                <wp:lineTo x="3343" y="19632"/>
                <wp:lineTo x="6548" y="20941"/>
                <wp:lineTo x="7659" y="20941"/>
                <wp:lineTo x="7521" y="21488"/>
                <wp:lineTo x="15464" y="21488"/>
                <wp:lineTo x="16718" y="19195"/>
                <wp:lineTo x="18393" y="19195"/>
                <wp:lineTo x="20482" y="18214"/>
                <wp:lineTo x="20621" y="15703"/>
                <wp:lineTo x="21600" y="14179"/>
                <wp:lineTo x="21600" y="12215"/>
                <wp:lineTo x="19786" y="10470"/>
                <wp:lineTo x="19366" y="4468"/>
                <wp:lineTo x="16299" y="3597"/>
                <wp:lineTo x="13236" y="3487"/>
                <wp:lineTo x="13375" y="1307"/>
                <wp:lineTo x="11004" y="105"/>
                <wp:lineTo x="9887" y="0"/>
                <wp:lineTo x="86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Выхо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з подъез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Если у подъезда дома</w:t>
      </w:r>
    </w:p>
    <w:p>
      <w:pPr>
        <w:pStyle w:val="Normal"/>
        <w:jc w:val="center"/>
        <w:rPr/>
      </w:pPr>
      <w:r>
        <w:rPr>
          <w:sz w:val="72"/>
          <w:szCs w:val="72"/>
        </w:rPr>
        <w:t>возможно движение машин, сразу  обратите внимание</w:t>
      </w:r>
    </w:p>
    <w:p>
      <w:pPr>
        <w:pStyle w:val="Normal"/>
        <w:jc w:val="center"/>
        <w:rPr/>
      </w:pPr>
      <w:r>
        <w:rPr>
          <w:sz w:val="72"/>
          <w:szCs w:val="72"/>
        </w:rPr>
        <w:t>ребенка  и посмотрите вместе, нет ли машины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82675</wp:posOffset>
            </wp:positionV>
            <wp:extent cx="1905000" cy="2636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Если у подъезда стоит машина или растет дерево, закрывающее обзор</w:t>
      </w:r>
      <w:r>
        <w:rPr>
          <w:sz w:val="56"/>
          <w:szCs w:val="56"/>
        </w:rPr>
        <w:t>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иостановитесь и выгляните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ет ли за препятствием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крытой опасности.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33600" cy="3413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u w:val="single"/>
        </w:rPr>
        <w:t>Безопасность детей — наше общее дело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мятка внимательному родителю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важаемые мамы и папы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ньте для своего ребенка примером безопасного поведения на дорог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рисутствии малыша всегда переходите улицу только по правила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алоне автомобиля всегда пользуйтесь ремнями безопас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зательно пристегивайте ребенка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 время вождения автомобиля не разговаривайте по мобильному телефону — особенно в присутствии ребе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превышайте скорость и следите за сигналами светоф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4"/>
          <w:szCs w:val="44"/>
        </w:rPr>
        <w:t>Наступит момент, когда ребенок станет самостоятельным пешеходом. Придет день, когда он сядет за руль автомобиля. В своих действиях он невольно будет подражать ва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мните </w:t>
      </w:r>
      <w:r>
        <w:rPr>
          <w:b/>
          <w:sz w:val="56"/>
          <w:szCs w:val="56"/>
        </w:rPr>
        <w:drawing>
          <wp:inline distT="0" distB="0" distL="0" distR="0">
            <wp:extent cx="1134745" cy="1134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об э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align>bottom</wp:align>
            </wp:positionV>
            <wp:extent cx="1874520" cy="1950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родителям млад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 являетесь образцом поведения. Вы объект любви и подражания для ребенка. Это необходимо помнить всегда и тем более, когда делаете шаг на проезжую часть дороги вместе с малышом. Чтобы Ваш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е запугивайте ребенка, а наблюдайте вместе с ним и используйте ситуации на дороге, улице, во дворе, объясняйте, что происходит с транспортом, пеше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Знакомьте малыша с транспортом, пеше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вайте у ребенка зрительную память, внимание, для этого создавай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ые ситуации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йте в рисунках впечатления от увиденного. Пусть Ваш малыш сам приведет Вас в детский сад, а из детского сада до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этом возрасте Ваш ребенок должен знать: на дорогу выходить нельзя; дорогу переходить можно только со взрослым, держась за руку., вырываться нельзя;  переходить дорогу надо по переходу спокойным шагом; пешеходы — люди, которые идут по улице; чтобы был порядок на дороге, чтобы не было аварий, чтобы пешеход не попал под машину, надо подчиняться светофор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свет — движенья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еленый говори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ходите, путь откры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бывают разные, -  это транспорт; машинами управляют шоферы (водители); для машин (транспорта) предназначено шоссе (дорога, мостова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мы едем в автобусе, троллейбусе, нас называют пассажи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гда мы едем в транспорте, нельзя высовываться из окна, надо держаться за руку мамы, папы, поруч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! Пап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итесь ответственно к нашим сов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от Вашей культуры поведения на улице, в общественном транспор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ашего уважения правил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т жизнь и здоровье Вашего ребенка!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Старший воспитатель МКДОУ № 45</w:t>
      </w:r>
    </w:p>
    <w:p>
      <w:pPr>
        <w:pStyle w:val="Normal"/>
        <w:ind w:firstLine="5940"/>
        <w:rPr>
          <w:i/>
          <w:i/>
        </w:rPr>
      </w:pPr>
      <w:r>
        <w:rPr>
          <w:i/>
        </w:rPr>
        <w:t>Лариса Анатольевна Королева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4:00Z</dcterms:created>
  <dc:creator>Компьютер</dc:creator>
  <dc:description/>
  <cp:keywords/>
  <dc:language>en-US</dc:language>
  <cp:lastModifiedBy>Компьютер</cp:lastModifiedBy>
  <cp:lastPrinted>2013-06-04T10:21:00Z</cp:lastPrinted>
  <dcterms:modified xsi:type="dcterms:W3CDTF">2013-06-04T04:22:00Z</dcterms:modified>
  <cp:revision>1</cp:revision>
  <dc:subject/>
  <dc:title>Выход </dc:title>
</cp:coreProperties>
</file>