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распорядительного акта о зачислении воспитанников в МАДОУ №45 в 2019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3"/>
        <w:gridCol w:w="4686"/>
        <w:gridCol w:w="232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иказ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зачисленных в возрастную групп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37</w:t>
            </w:r>
          </w:p>
          <w:p>
            <w:pPr>
              <w:pStyle w:val="Normal"/>
              <w:jc w:val="center"/>
              <w:rPr/>
            </w:pPr>
            <w:r>
              <w:rPr/>
              <w:t>От 05.09.2019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елтые цыплят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2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24.09.2019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елтые цыплят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От24.11.2019г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елтые цыплят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Admin</dc:creator>
  <dc:description/>
  <cp:keywords/>
  <dc:language>en-US</dc:language>
  <cp:lastModifiedBy>Admin</cp:lastModifiedBy>
  <dcterms:modified xsi:type="dcterms:W3CDTF">2019-12-11T08:19:00Z</dcterms:modified>
  <cp:revision>1</cp:revision>
  <dc:subject/>
  <dc:title>Реквизиты распорядительного акта о зачислении воспитанников в МАДОУ №45 в 2019 году</dc:title>
</cp:coreProperties>
</file>