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Заведующей </w:t>
      </w:r>
    </w:p>
    <w:p>
      <w:pPr>
        <w:pStyle w:val="Normal"/>
        <w:jc w:val="right"/>
        <w:rPr/>
      </w:pPr>
      <w:r>
        <w:rPr/>
        <w:t xml:space="preserve">МАДОУ Детский сад № 45 </w:t>
      </w:r>
    </w:p>
    <w:p>
      <w:pPr>
        <w:pStyle w:val="Normal"/>
        <w:jc w:val="right"/>
        <w:rPr/>
      </w:pPr>
      <w:r>
        <w:rPr/>
        <w:t xml:space="preserve">Чекановой Ю.Г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                                                                                                                                   Ф.И.О. род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Прошу      принять      на      обучение      по     образовательным        программам</w:t>
      </w:r>
    </w:p>
    <w:p>
      <w:pPr>
        <w:pStyle w:val="Normal"/>
        <w:rPr/>
      </w:pPr>
      <w:r>
        <w:rPr/>
        <w:t xml:space="preserve"> </w:t>
      </w:r>
      <w:r>
        <w:rPr/>
        <w:t>дошкольного        образования    в     МАДОУ  Детский сад  №     45    моего   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 полностью, последнее -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рождения ребенка, реквизиты  свидетельства о рождении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адрес места жительства ( места пребывания, места фактического проживания ) ребен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ей (законных представителей) последнее–при налич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реквизиты документа,  удостоверяющего личность родителя  (законного представителя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окумента , подтверждающего установление опеки(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электронной почты, номер телефона( при наличии) родителей  ( законных представителей)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ыборе языка образования,  родного языка из числа языков народов Российской Федерации, в том числе русского языка как родного яз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В группу</w:t>
      </w:r>
      <w:r>
        <w:rPr>
          <w:sz w:val="20"/>
          <w:szCs w:val="20"/>
        </w:rPr>
        <w:t>__________________________________________________________________</w:t>
      </w:r>
      <w:r>
        <w:rPr/>
        <w:t>направлен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щеразвивающей, компенсирующ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еобходимости режима пребывания ребе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О желаемой дате приема на обу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 свидетельство о государственной регистрации,  устав МАДОУ №45, со сведениями о дате предоставления и регистрационном номере лицензии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МАДОУ №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                              Подпись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0:00Z</dcterms:created>
  <dc:creator>Admin</dc:creator>
  <dc:description/>
  <cp:keywords/>
  <dc:language>en-US</dc:language>
  <cp:lastModifiedBy>ShutNik</cp:lastModifiedBy>
  <cp:lastPrinted>2021-06-03T11:19:00Z</cp:lastPrinted>
  <dcterms:modified xsi:type="dcterms:W3CDTF">2021-06-08T06:21:00Z</dcterms:modified>
  <cp:revision>19</cp:revision>
  <dc:subject/>
  <dc:title>Приложение № 1</dc:title>
</cp:coreProperties>
</file>