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9570</wp:posOffset>
            </wp:positionH>
            <wp:positionV relativeFrom="paragraph">
              <wp:posOffset>-391160</wp:posOffset>
            </wp:positionV>
            <wp:extent cx="6793230" cy="6976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-21590</wp:posOffset>
                </wp:positionV>
                <wp:extent cx="6898640" cy="472440"/>
                <wp:effectExtent l="6985" t="85725" r="939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80" cy="47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радоксальная гимнастика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4.95pt;margin-top:-1.7pt;width:543.15pt;height:3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арадоксальная гимнастика                   </w:t>
                      </w:r>
                    </w:p>
                  </w:txbxContent>
                </v:textbox>
                <v:path textpathok="t"/>
                <v:textpath on="t" fitshape="t" string="Парадоксальная гимнастика                   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libri"/>
          <w:i/>
          <w:sz w:val="32"/>
          <w:szCs w:val="32"/>
          <w:lang w:eastAsia="ru-RU"/>
        </w:rPr>
        <w:t xml:space="preserve">                             </w:t>
      </w:r>
    </w:p>
    <w:p>
      <w:pPr>
        <w:pStyle w:val="Style1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17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диционно для формирования дыхания  используется комплекс физических упражнений. Вместо общепринятых можно использовать модифицированные приемы  парадоксальной гимнастики А.Н. Стрельниковой.</w:t>
      </w:r>
    </w:p>
    <w:p>
      <w:pPr>
        <w:pStyle w:val="Style17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адоксальная гимнастика способствует увеличению объема вдоха и диафрагмального выдоха. Каждое движение соответствует  определенным фазам дыхания. Так, вдохи делаются при движениях, сжимающих грудную клетку. Вдох должен быть максимально активен, выдох – пассивен. В отличие от традиционной дыхательной гимнастики при слегка согнутых губах делается шумный короткий вдох носом. Выдох осуществляется свободно через рот.</w:t>
      </w:r>
    </w:p>
    <w:p>
      <w:pPr>
        <w:pStyle w:val="Style17"/>
        <w:ind w:firstLine="708"/>
        <w:jc w:val="both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9570</wp:posOffset>
            </wp:positionH>
            <wp:positionV relativeFrom="paragraph">
              <wp:posOffset>86995</wp:posOffset>
            </wp:positionV>
            <wp:extent cx="6893560" cy="68179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Все упражнения ритмизированы. Каждое из них выполняется 8 раз, после 3-5 секундного перерыва рекомендуется переходить к следующему упражнению. Общая продолжительность гимнастики 5-7 минут. В начале обучения осваивается одно упражнение. В каждый следующий день добавляется еще по одному. Весь комплекс состоит из одиннадцати упражнений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жнение 1. «Ладошки»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ное положение: встать прямо, поднять ладошки на уровень лица, локти опустить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ать короткий шумный активный вдох носом и одновременно сжимать кулаки. Выдох плавный, свободный через нос или через рот, пальцы разжать, кисти рук расслабить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жнение 2. «Поясок»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ное положение: встать прямо, сжать кулаки, прижать их к поясу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омент короткого шумного вдоха носом с силой толкнуть кулаки к полу, как будто что-то сбрасывая с рук. Во время толчка кулаки разжать, пальцы растопырить. На выдохе вернуться в исходное положение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жнение 3. «Поклон»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ное положение: встать прямо, руки опущены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гка наклониться вперед, округлить спину, опустить голову и руки. Сделать короткий шумный вдох в  конечной точке поклона («понюхать пол»). Затем плавно, свободно выдыхая через нос или рот, вернуться в исходное положение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жнение 4 «Кошка»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ное положение: встать прямо, кисти рук на уровне пояса, локти чуть согнуты.</w:t>
      </w:r>
    </w:p>
    <w:p>
      <w:pPr>
        <w:pStyle w:val="Style17"/>
        <w:jc w:val="both"/>
        <w:rPr/>
      </w:pPr>
      <w:r>
        <w:rPr>
          <w:sz w:val="28"/>
          <w:szCs w:val="28"/>
          <w:lang w:eastAsia="ru-RU"/>
        </w:rPr>
        <w:t>Делать легкие, пружинистые приседания, поворачивая туловище то вправо, то влево. При повороте с одновременным коротким шумным вдохом сделать руками «сбрасывающее» движение в сторону (как будто кошка хочет схватить птичку). На выдохе вернуться в исходное положение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1625</wp:posOffset>
            </wp:positionH>
            <wp:positionV relativeFrom="paragraph">
              <wp:posOffset>-780415</wp:posOffset>
            </wp:positionV>
            <wp:extent cx="6903720" cy="68179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жнение 5 «Обними плечи»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ное положение: встать прямо, руки согнуты в локтях на уровне плеч, кистями друг к другу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омент короткого шумного вдоха носом обнять себя за плечи (руки должны двигаться параллельно). На выдохе вернуться в исходное положение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жнение 6. «Большой маятник»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ное положение: встать прямо, руки опущены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379095</wp:posOffset>
            </wp:positionV>
            <wp:extent cx="6891655" cy="67697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Слегка наклониться вперед, руки опустить к коленям – шумный вход. Сразу же немного откинуться назад, чуть согнувшись в пояснице, обнимая себя за плечи – еще один вдох. Выдох пассивный между двумя вдохами-движениями. Вернуться в исходное положение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жнение 7. «Повороты головы»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ное положение: встать прямо, руки опущены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ернуть голову вправо, сделать короткий шумный вдох. Без остановки повернуть голову влево, снова сделать короткий вдох слева. Выдох пассивный между вдохами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жнение 8. «Ушки»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ное положение: встать прямо, смотреть перед собой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гка наклонить голову к правому плечу – короткий шумный вдох носом. Затем наклонить голову влево - тоже вдох. Выдох пассивный между вдохами, наклоны делать без перерыва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жнение 9. «Малый маятник»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ное положение: встать прямо, руки опущены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стить голову вниз, посмотреть на пол – вдох. Откинуть голову вверх, посмотреть на потолок – тоже вдох. Выдох пассивный между вдохами, движения делаются без остановки. Шею не напрягать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жнение 10. «Перекаты»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ное положение: правая нога впереди, левая – на расстоянии одного шага сзади. Тяжесть тела – на обеих ногах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нести тяжесть тела на  впереди стоящую правую ногу. Слегка присесть на ней – вдох. Выпрямиться, перенести тяжесть тела  на стоящую сзади левую  ногу. Слегка присесть на ней – вдох. Между вдохами – пассивный выдох. Упражнение выполнять 8 раз без остановки. Поменять ногу.</w:t>
      </w:r>
    </w:p>
    <w:p>
      <w:pPr>
        <w:pStyle w:val="Style17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одготовила: Инструктор по физической культуре Киселева Е.М.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ckThinMediumGap" w:sz="24" w:space="27" w:color="CC0066"/>
        <w:left w:val="thickThinMediumGap" w:sz="24" w:space="20" w:color="CC0066"/>
        <w:bottom w:val="thickThinMediumGap" w:sz="24" w:space="27" w:color="CC0066"/>
        <w:right w:val="thickThinMediumGap" w:sz="24" w:space="13" w:color="CC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6:00Z</dcterms:created>
  <dc:creator>Admin</dc:creator>
  <dc:description/>
  <cp:keywords/>
  <dc:language>en-US</dc:language>
  <cp:lastModifiedBy>ShutNik</cp:lastModifiedBy>
  <dcterms:modified xsi:type="dcterms:W3CDTF">2022-10-17T04:31:00Z</dcterms:modified>
  <cp:revision>3</cp:revision>
  <dc:subject/>
  <dc:title/>
</cp:coreProperties>
</file>