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Готовность к шк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в нормативно-правовых документах – отв. заведующая Ю.Г. Чекано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готовность к школе» - отв. Королева Л.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компонентов готовности дошкольников к обучению в школе - отв. Королева Л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 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физической готовности к школ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специальной готовности к школе (теоретический и практический аспекты)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ые знания и умения – отв. Пивоварова Ю.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е умения – отв. Пермикина Н.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е знания и представления – отв. Сусекова Н.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задание: отобрать из предложенной литературы задания, направленные на интеллектуальную готовность ребенка к школе и распределить их по 5 основным группам (определить це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 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психологической готовности к школ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боты на группах старшего дошкольн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личностной готовности – отв. – Холкина С.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ая готовность – отв. Белова О.Ю. и  Носкова Т.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задание: подготовить материал по развитию эмоционально-волевой сфе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: выпуск сборника практических материалов из опыта работы со старшими дошкольниками «Организация специальной и психологической готовности  к школе в дошкольном образовательном учреждении» - отв. ст. воспитатель Л.А. Королева (апрель 2013 год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3:00Z</dcterms:created>
  <dc:creator>Компьютер</dc:creator>
  <dc:description/>
  <cp:keywords/>
  <dc:language>en-US</dc:language>
  <cp:lastModifiedBy>Компьютер</cp:lastModifiedBy>
  <dcterms:modified xsi:type="dcterms:W3CDTF">2014-05-08T13:14:00Z</dcterms:modified>
  <cp:revision>1</cp:revision>
  <dc:subject/>
  <dc:title>Семинар – практикум «Готовность к школе»</dc:title>
</cp:coreProperties>
</file>