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– практику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элементарных математических представлений о величинах у дошкольник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– февраль, март- 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ь: систематизация знаний педагогов по методике математики в направлении методической системы ознакомления дошкольников с величиной  и ее измере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еминара – 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177"/>
        <w:gridCol w:w="295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еличина», свойства велич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иятия величины детьми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час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по возрастным группам (программные задачи разделов ФЭМП, решающие вопросы о величина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совместной деятельности с деть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оролев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о величинах «масса», «объем» и «площад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мерите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о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Долгополов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ремя, особен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 величины «врем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времени у старших дошколь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лендар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ых видов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орол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7:00Z</dcterms:created>
  <dc:creator>Компьютер</dc:creator>
  <dc:description/>
  <cp:keywords/>
  <dc:language>en-US</dc:language>
  <cp:lastModifiedBy>Компьютер</cp:lastModifiedBy>
  <cp:lastPrinted>2014-03-03T10:29:00Z</cp:lastPrinted>
  <dcterms:modified xsi:type="dcterms:W3CDTF">2014-03-03T04:29:00Z</dcterms:modified>
  <cp:revision>3</cp:revision>
  <dc:subject/>
  <dc:title>Семинар – практикум </dc:title>
</cp:coreProperties>
</file>