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– практ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ие системы ознакомления дошкольников с пространственными и временными представлен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№ 3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 Л.А. Короле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провед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время, особенност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 величины «время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времени у старших дошкольник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с календарем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ых видов деятельност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гр по теме в соответствии с возрастом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оделей и календарей, как способ «материализации времен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работе с детьми ОВ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время, особенности</w:t>
      </w:r>
    </w:p>
    <w:p>
      <w:pPr>
        <w:pStyle w:val="Normal"/>
        <w:spacing w:before="240" w:after="240"/>
        <w:ind w:firstLine="346"/>
        <w:jc w:val="both"/>
        <w:rPr/>
      </w:pPr>
      <w:r>
        <w:rPr>
          <w:sz w:val="28"/>
          <w:szCs w:val="28"/>
        </w:rPr>
        <w:t xml:space="preserve">Пространство и время – сложная категория для познания дошкольников. Время –  имеет свойство </w:t>
      </w:r>
      <w:r>
        <w:rPr>
          <w:i/>
          <w:sz w:val="28"/>
          <w:szCs w:val="28"/>
        </w:rPr>
        <w:t>длительность</w:t>
      </w:r>
      <w:r>
        <w:rPr>
          <w:sz w:val="28"/>
          <w:szCs w:val="28"/>
        </w:rPr>
        <w:t xml:space="preserve"> протекания процессов. Слов «время» происходит от древнерусского «веремя», что означает «вращение».</w:t>
      </w:r>
    </w:p>
    <w:p>
      <w:pPr>
        <w:pStyle w:val="Normal"/>
        <w:spacing w:before="240" w:after="24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ремя имеет ряд особенностей: характеризуется текучестью, время необратимо, недоступно созерцанию, не имеет наглядных форм, со временем нельзя совершать каких либо действий (время можно только прожить), словесные обозначения времени условны, нестабильны и носят переходный характер (утро перетекает  в день, а день в вечер), для восприятия времени у  человека нет специального анализатора (глаз – свет, звук – ухо).</w:t>
      </w:r>
    </w:p>
    <w:p>
      <w:pPr>
        <w:pStyle w:val="Normal"/>
        <w:spacing w:before="240" w:after="240"/>
        <w:ind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 проблемой времени человек сталкивается ежедневно, сры</w:t>
        <w:softHyphen/>
      </w:r>
      <w:r>
        <w:rPr>
          <w:color w:val="000000"/>
          <w:spacing w:val="3"/>
          <w:sz w:val="28"/>
          <w:szCs w:val="28"/>
        </w:rPr>
        <w:t xml:space="preserve">вая листок календаря, ежеминутно, глядя на часы. </w:t>
      </w:r>
      <w:r>
        <w:rPr>
          <w:color w:val="000000"/>
          <w:spacing w:val="9"/>
          <w:sz w:val="28"/>
          <w:szCs w:val="28"/>
        </w:rPr>
        <w:t xml:space="preserve">Все события протекают </w:t>
      </w:r>
      <w:r>
        <w:rPr>
          <w:color w:val="000000"/>
          <w:spacing w:val="1"/>
          <w:sz w:val="28"/>
          <w:szCs w:val="28"/>
        </w:rPr>
        <w:t xml:space="preserve">во времени. Временные характеристики реальных явлений, их </w:t>
      </w:r>
      <w:r>
        <w:rPr>
          <w:color w:val="000000"/>
          <w:spacing w:val="7"/>
          <w:sz w:val="28"/>
          <w:szCs w:val="28"/>
        </w:rPr>
        <w:t xml:space="preserve">длительность, порядок следования друг за другом, скорость </w:t>
      </w:r>
      <w:r>
        <w:rPr>
          <w:color w:val="000000"/>
          <w:spacing w:val="9"/>
          <w:sz w:val="28"/>
          <w:szCs w:val="28"/>
        </w:rPr>
        <w:t xml:space="preserve">протекания, частоту повторений и ритм необходимо показывать </w:t>
      </w:r>
      <w:r>
        <w:rPr>
          <w:color w:val="000000"/>
          <w:spacing w:val="3"/>
          <w:sz w:val="28"/>
          <w:szCs w:val="28"/>
        </w:rPr>
        <w:t>и объяснять дошкольникам.</w:t>
      </w:r>
      <w:r>
        <w:rPr>
          <w:sz w:val="28"/>
          <w:szCs w:val="28"/>
        </w:rPr>
        <w:t xml:space="preserve"> Умение ребенка регулировать и планировать свою деятельность во времени создает основу для развития таких качеств личности как организованность, собранность, целенаправленность, точность, которые необходимы ребенку в повседневной жизни и при обучении в школе. Дошкольников обучают </w:t>
      </w:r>
      <w:r>
        <w:rPr>
          <w:color w:val="000000"/>
          <w:spacing w:val="12"/>
          <w:sz w:val="28"/>
          <w:szCs w:val="28"/>
        </w:rPr>
        <w:t xml:space="preserve"> мерам времени  (минута, час, сутки, неделя, месяц,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педагогам: какие задачи из раздела «Ориентировка во времени вы реализуете в своей возрастной групп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ажность обучения ориентировке во времени заложена с младшего возраста, имеет длительный, усложняющийся процесс на протяжении всего дошкольного пери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формирования  величины «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Ф. Н. Блехер, Т.Д. Рихтерм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е с частям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ки это продолжительность оборота земного шара вокруг своей оси. В обыденной жизни вместо слова «сутки» мы говорим «день», что не совсем верно, так как день – это продолжительность времени от восхода до заката солнца. Сутки имеют количественную характеристику 24 часа. Это первая единица,  с которой знакомят детей. Сутки принято делить на 4 части (утро, день, вечер, ночь).</w:t>
      </w:r>
    </w:p>
    <w:p>
      <w:pPr>
        <w:pStyle w:val="Normal"/>
        <w:shd w:fill="FFFFFF" w:val="clear"/>
        <w:spacing w:before="91" w:after="0"/>
        <w:ind w:left="187" w:right="19" w:firstLine="3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91" w:after="0"/>
        <w:ind w:left="187" w:right="19" w:firstLine="3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ей 2 младшей группы</w:t>
      </w:r>
      <w:r>
        <w:rPr>
          <w:sz w:val="28"/>
          <w:szCs w:val="28"/>
        </w:rPr>
        <w:t xml:space="preserve"> учат обозначать словами все части суток.</w:t>
      </w:r>
      <w:r>
        <w:rPr>
          <w:color w:val="000000"/>
          <w:spacing w:val="7"/>
          <w:sz w:val="28"/>
          <w:szCs w:val="28"/>
        </w:rPr>
        <w:t xml:space="preserve"> Дети определяют части суток по деятель</w:t>
        <w:softHyphen/>
      </w:r>
      <w:r>
        <w:rPr>
          <w:color w:val="000000"/>
          <w:sz w:val="28"/>
          <w:szCs w:val="28"/>
        </w:rPr>
        <w:t xml:space="preserve">ности, характерной для того или иного отрезка времени. </w:t>
      </w:r>
      <w:r>
        <w:rPr>
          <w:color w:val="000000"/>
          <w:spacing w:val="28"/>
          <w:sz w:val="28"/>
          <w:szCs w:val="28"/>
        </w:rPr>
        <w:t>Детям предлагали ответить на следующие вопро</w:t>
        <w:softHyphen/>
      </w:r>
      <w:r>
        <w:rPr>
          <w:color w:val="000000"/>
          <w:spacing w:val="2"/>
          <w:sz w:val="28"/>
          <w:szCs w:val="28"/>
        </w:rPr>
        <w:t xml:space="preserve">сы: </w:t>
      </w:r>
      <w:r>
        <w:rPr>
          <w:i/>
          <w:color w:val="000000"/>
          <w:spacing w:val="2"/>
          <w:sz w:val="28"/>
          <w:szCs w:val="28"/>
        </w:rPr>
        <w:t xml:space="preserve">«Когда тебя мама приводит в детский сад? Когда вы в детском </w:t>
      </w:r>
      <w:r>
        <w:rPr>
          <w:i/>
          <w:color w:val="000000"/>
          <w:sz w:val="28"/>
          <w:szCs w:val="28"/>
        </w:rPr>
        <w:t>саду спите? Когда тебя забирают из детского сада? Когда ты спишь дома?»</w:t>
      </w:r>
    </w:p>
    <w:p>
      <w:pPr>
        <w:pStyle w:val="Normal"/>
        <w:shd w:fill="FFFFFF" w:val="clear"/>
        <w:spacing w:before="82" w:after="0"/>
        <w:ind w:left="154" w:right="5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лся также </w:t>
      </w:r>
      <w:r>
        <w:rPr>
          <w:b/>
          <w:color w:val="000000"/>
          <w:sz w:val="28"/>
          <w:szCs w:val="28"/>
        </w:rPr>
        <w:t>набор из четырех картинок</w:t>
      </w:r>
      <w:r>
        <w:rPr>
          <w:color w:val="000000"/>
          <w:sz w:val="28"/>
          <w:szCs w:val="28"/>
        </w:rPr>
        <w:t>, где изо</w:t>
        <w:softHyphen/>
      </w:r>
      <w:r>
        <w:rPr>
          <w:color w:val="000000"/>
          <w:spacing w:val="12"/>
          <w:sz w:val="28"/>
          <w:szCs w:val="28"/>
        </w:rPr>
        <w:t xml:space="preserve">бражены виды деятельности, характерные для каждой части </w:t>
      </w:r>
      <w:r>
        <w:rPr>
          <w:color w:val="000000"/>
          <w:sz w:val="28"/>
          <w:szCs w:val="28"/>
        </w:rPr>
        <w:t xml:space="preserve">суток. Картинки предъявляли детям поочередно и задавали вопрос: </w:t>
      </w:r>
      <w:r>
        <w:rPr>
          <w:color w:val="000000"/>
          <w:spacing w:val="4"/>
          <w:sz w:val="28"/>
          <w:szCs w:val="28"/>
        </w:rPr>
        <w:t xml:space="preserve">«Когда это бывает?». По содержанию деятельности, изображенной </w:t>
      </w:r>
      <w:r>
        <w:rPr>
          <w:color w:val="000000"/>
          <w:spacing w:val="2"/>
          <w:sz w:val="28"/>
          <w:szCs w:val="28"/>
        </w:rPr>
        <w:t xml:space="preserve">на картинке,  дети </w:t>
      </w:r>
      <w:r>
        <w:rPr>
          <w:color w:val="000000"/>
          <w:spacing w:val="6"/>
          <w:sz w:val="28"/>
          <w:szCs w:val="28"/>
        </w:rPr>
        <w:t xml:space="preserve">определяют и называют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 беседы «Что делаем утром (днем, вечером)», педагогические ситуации; рассказы игрушек; чтение отрывков стихотворений; игры-загадки «Когда это бывает», словесные игры (Назови пропущенное слово «мы обедаем днем, а ужинаем …»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 средней группе </w:t>
      </w:r>
      <w:r>
        <w:rPr>
          <w:sz w:val="28"/>
          <w:szCs w:val="28"/>
        </w:rPr>
        <w:t>закрепляют названия частей суток и вводят термин «су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 упражнения; показ картинок (время) «Когда это бывает?», показ серии картинок (Выбери, что делают утром?), игры – путешествия в утро (день, ночь, вечер) на основе игр Ф.Н. Блех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ле того, как дети научились определять части суток по деятельности</w:t>
      </w:r>
      <w:r>
        <w:rPr>
          <w:sz w:val="28"/>
          <w:szCs w:val="28"/>
        </w:rPr>
        <w:t>, переходят на объективные показатели ( положение солнца, освещенность, цвет неба и др). Формы работы с детьми: наблюдения на прогулке, карточки с изображением цвета неба и положения солнца в разные части суток;  карты – символы (утро – голубой, день – желтый, черный – ночь, серый – вечер); упражнения с цветовыми символами (покажи соседей «утра», что будет после «ночи»), разложи цветовые символы, начиная с «дня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ловами «сегодня», «вчера», «завтра».  На основе эмоционально окрашенного события дл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 старшей группе </w:t>
      </w:r>
      <w:r>
        <w:rPr>
          <w:sz w:val="28"/>
          <w:szCs w:val="28"/>
        </w:rPr>
        <w:t>знакомство с  календарным временем. На примере календ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занятие. Беседа о календарях, виды, знакомство с моделью календаря, обучение работы с ни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занятие (через неделю). Понятие неделя, назови дни недел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занятие (первые числа февраля). Закрепление понятий «неделя», «месяц». Дидактические игры «Найди пару», «Найди соседей» В конце месяца бесе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занятие итоговое – начало января подготовительной группы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витие чувства времени у старших дошкольник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витие чувства времени у старших дошкольников</w:t>
      </w:r>
      <w:r>
        <w:rPr>
          <w:sz w:val="28"/>
          <w:szCs w:val="28"/>
        </w:rPr>
        <w:t xml:space="preserve"> – умение определять временные интервалы без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единицами измерения времени </w:t>
      </w:r>
      <w:r>
        <w:rPr>
          <w:color w:val="000000"/>
          <w:spacing w:val="12"/>
          <w:sz w:val="28"/>
          <w:szCs w:val="28"/>
        </w:rPr>
        <w:t>(минута, час, сутки, неделя, месяц, год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живание времени (через разные виды деятельности) в пределах временных промежутков – это основа планирующей деятельности во времен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умения оценивать временные интервалы без часов (длительность 1, 3, 5, 10 минут) оценивать длительность деятельности и регулирование темпа ее выполнения (песочные ч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полнять задания за 1 минуту с контролем по часам (сравнение часов с секундомером); выполнение заданий (выложи узор из палочек, разложи палочки по 10 штук, нарисуй палочки на клетчато бумаге и др., одень вещи на куклу за 1 мин., сам оденься за минуту, сколько вещей успели одеть?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оценивать по представлению длительность интервала времени в процессе деятельности (делаем те же задания без часов и определяем, когда закончится минута)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нирование объема работы за указанный отрезок времени на основе имеющихся представлений о его длительности;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ить переносить умение оценивать длительность временных промежутков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основными путями развития у детей представлений о времени являются: повседневная жизнь ребенка и специально организованные занятия по ФЭМ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познания времени</w:t>
      </w:r>
      <w:r>
        <w:rPr>
          <w:sz w:val="28"/>
          <w:szCs w:val="28"/>
        </w:rPr>
        <w:t>: наблюдения (что происходит в разное время суток), беседы (для активизации личного опыта «Что делают днем?), дидактические игры (назови пропущенное слово, придумай предложение с заданным словом, определи о каком времени идет речь), рассматривание тематических картинок, иллюстраций, моделей, моделирование, познавательные ситуации (неделя стройся, найди соседей, день – ночь), игры-путешествия во времени, разные виды изобразительной деятельности (лепка: мир будущего, мир прошлого; рисование вечернее небо, осенний полдень и д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дание: определите круг детского чтения для своей возрастной группы  для  закрепления понятия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с детьми ОВЗ</w:t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тесно связана со временем, с умением распределять, измерять и беречь время. От того, на сколько человек отражает временные параметры, во многом зависит степень его адаптации в обществе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цесса формирования временных представлений у детей с речевой патологией  показали, что у них такие представления не только формируются значительно позже, но и отличаются качественно. Дети с тяжёлой речевой патологией  путаются в названии дней недели, названия месяцев, далеко не все из них могут в правильной последовательности назвать части суток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ей с речевой патологией  с временными представлениями необходимо знакомить поэтапно, начиная со средней группы, в следующем порядке:</w:t>
      </w:r>
    </w:p>
    <w:p>
      <w:pPr>
        <w:pStyle w:val="Normal"/>
        <w:spacing w:lineRule="atLeast" w:line="240"/>
        <w:ind w:left="15" w:hanging="0"/>
        <w:rPr>
          <w:i/>
          <w:i/>
        </w:rPr>
      </w:pPr>
      <w:r>
        <w:rPr>
          <w:rStyle w:val="StrongEmphasis"/>
          <w:i/>
        </w:rPr>
        <w:t>Средний возраст: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Познакомить со смыслом слов: утро, вечер, день, ночь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Упражнять в умении ориентироваться в контрастных частях суток: день-ночь, вечер-утро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Дать общие представления о временах года.</w:t>
      </w:r>
    </w:p>
    <w:p>
      <w:pPr>
        <w:pStyle w:val="Normal"/>
        <w:spacing w:lineRule="atLeast" w:line="240"/>
        <w:ind w:left="15" w:hanging="0"/>
        <w:rPr>
          <w:i/>
          <w:i/>
        </w:rPr>
      </w:pPr>
      <w:r>
        <w:rPr>
          <w:rStyle w:val="StrongEmphasis"/>
          <w:i/>
        </w:rPr>
        <w:t>Старшая группа: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Расширить представления о частях суток, их характерных особенностях, последовательности (утро, день, вечер, ночь)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Уметь определять части суток. Ввести обобщающее понятие «Сутки»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Объяснить значения слов: вчера, сегодня, завтра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Называть времена года, знать их отличительные особенности.</w:t>
      </w:r>
    </w:p>
    <w:p>
      <w:pPr>
        <w:pStyle w:val="Normal"/>
        <w:spacing w:lineRule="atLeast" w:line="240"/>
        <w:ind w:left="15" w:hanging="0"/>
        <w:rPr>
          <w:i/>
          <w:i/>
        </w:rPr>
      </w:pPr>
      <w:r>
        <w:rPr>
          <w:rStyle w:val="StrongEmphasis"/>
          <w:i/>
        </w:rPr>
        <w:t>Подготовительная группа: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Дать элементарные представления о времени, его текучести, периодичности, необратимости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Уметь называть последовательно все дней недели, очерёдность месяцев, времён года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Упражнять в умении пользоваться словами – понятиями: сначала, потом, до, после, раньше, позже, в одно и тоже время.</w:t>
      </w:r>
    </w:p>
    <w:p>
      <w:pPr>
        <w:pStyle w:val="Normal"/>
        <w:spacing w:lineRule="atLeast" w:line="240"/>
        <w:ind w:left="390" w:hanging="0"/>
        <w:rPr>
          <w:i/>
          <w:i/>
        </w:rPr>
      </w:pPr>
      <w:r>
        <w:rPr>
          <w:i/>
        </w:rPr>
        <w:t>Различать длительность временных интервалов  (1 мин., 10 мин., 1 час)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роведения упражнений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ремя, как объективную реальность представить очень трудно. Ребёнку с тяжёлой речевой патологией  необходимо «показать» время. Его меры (секунда, минута, час, сутки, неделя, месяц, год). Формальное заучивание названий и последовательности частей суток, дней недели или месяцев не даст должного эффект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накомство дошкольников с единицами измерения времени должно осуществляться в строгой системе и последовательности, с опорой на наглядные пособия, дидактические игры. На основе наблюдения за внешними изменениями в окружающем мире, личного опыта, получаемые через действия и эмоциональные переживания, у дошкольников формируются представления о временных интервалах, периодах и других характеристиках, затем эти знания систематизируются и обобщаютс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комендуем начинать знакомство с понятием времени темой «Части суток. Сутки». Сначала вводится понятие «день – ночь», затем «день – вечер, ночь – утро», «утро – день – вечер – ночь». И лишь потом делается обобщение о том, что такое сутки. Работа строится следующим образом: сначала рассматриваются две картинки, на которых изображена деятельность людей в дневное и ночное время или состояние природы и явления. Затем четыре картинки с изображением деятельности одного и того же ребёнка в разное время суток и затем – четыре картинки с одним пейзажем в разное время суток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атривание картин сопровождается пояснением педагог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– В сутках есть день и ночь. Днем светло. Днем в детском саду проходят занятия, можно играть, гулять, дневной сон. Что, ты делаешь днём?</w:t>
        <w:br/>
        <w:t>– Ночью темно. Почти все люди спят. Что, ты делаешь ночью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плю).</w:t>
      </w:r>
      <w:r>
        <w:rPr>
          <w:sz w:val="28"/>
          <w:szCs w:val="28"/>
        </w:rPr>
        <w:br/>
        <w:t>– Вечер наступает, когда заканчивается день и на улице начинает темнеть. Что, ты делаешь вечером?</w:t>
      </w:r>
      <w:r>
        <w:rPr>
          <w:rStyle w:val="Emphasis"/>
          <w:sz w:val="28"/>
          <w:szCs w:val="28"/>
        </w:rPr>
        <w:t>(Возвращаюсь из детского сада, гуляю, смотрю телевизор, готовлюсь ко сну).</w:t>
      </w:r>
      <w:r>
        <w:rPr>
          <w:sz w:val="28"/>
          <w:szCs w:val="28"/>
        </w:rPr>
        <w:br/>
        <w:t>– Когда заканчивается ночь, наступает утро. Всходит солнце. Что, ты делаешь утром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Просыпаюсь, встаю, умываюсь, иду в детский сад).</w:t>
      </w:r>
    </w:p>
    <w:p>
      <w:pPr>
        <w:pStyle w:val="Style14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 поиграть в игр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«Когда это бывает?» По содержанию деятельности, изображённой на картинке, и некоторым объективным показателям дети должны определить или назвать время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«Разложи картинки по порядку» (выкладывание последовательности событий). «Назови соседей»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Положительный эффект даёт использование графической модели «Сутки», на которой разным цветом обозначены части суток, а также работа с таблицей «Режим дня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тарших группах рекомендуем познакомить детей с причинами, определяющими наступление дня и ночи. Для этой цели используют  такую форму работы, как бесед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  рассказывает детям: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Земля движется вокруг солнца и при этом вращается вокруг своей оси. Чтобы было яснее, посмотрите на этот глобус.  (Предлагает детям обратить внимание на глобус. Рядом с глобусом расположена настольная лампа. Педагог включает лампу и объясняет, что глобус это модель – Земли, а лампа – солнце).</w:t>
        <w:br/>
        <w:t>– Скажите, где на земле день, а где ночь?</w:t>
        <w:br/>
        <w:t>– В какую сторону падают лучи солнца?</w:t>
        <w:br/>
        <w:t>– Какое там время суток?</w:t>
        <w:br/>
        <w:t>– Через определённое время земля повернётся вокруг своей оси (педагог поворачивает глобус) – там</w:t>
      </w:r>
      <w:r>
        <w:rPr>
          <w:sz w:val="28"/>
          <w:szCs w:val="28"/>
        </w:rPr>
        <w:t>, где был день наступает ночь, а там где была ночь наступает день.</w:t>
      </w:r>
    </w:p>
    <w:p>
      <w:pPr>
        <w:pStyle w:val="Style14"/>
        <w:spacing w:before="0" w:after="120"/>
        <w:rPr/>
      </w:pPr>
      <w:r>
        <w:rPr/>
        <w:t>Конкретным определением времени для детей является их собственная деятельность. Поэтому, обучая детей, надо насыщать части суток конкретными существенными признаками детской деятельности, называя соответствующее врем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закрепления можно провести обобщающее занятие «Сутки» (см. приложение)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е стихотворения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суток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Утро                                                                День 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Над рекой заря встаёт                     Солнце в нее высо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дворе петух поёт.                       До заката далеко</w:t>
        <w:br/>
        <w:t>Умываются котята,                         Зёрна в норку тащит мышь.</w:t>
        <w:br/>
        <w:t>Просыпаются ребята.                     Учит азбуку малыш.</w:t>
      </w:r>
    </w:p>
    <w:p>
      <w:pPr>
        <w:pStyle w:val="Style14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чер                                                         Ночь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лнце красное зашло.               В небе звёздочки горят.</w:t>
        <w:br/>
        <w:t>Белка прячется в дупло.               Птицы спят и рыбки спят.</w:t>
        <w:br/>
        <w:t>Дрёма в гости к нам идёт,           Спят цветы в саду на грядках,</w:t>
        <w:br/>
        <w:t>Сказку он с собой ведёт.              Ну, а мы в своих кроватках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ови время суток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лугу цветы проснулись,             Молоко лакает кот,</w:t>
        <w:br/>
        <w:t>Мы в кроватках потянулись.           Нас на кухне ждёт компот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ли птицы тише петь,                  За стеной шуршат мышата,</w:t>
        <w:br/>
        <w:t>Сели мы кино смотреть.                 Спят игрушки и ребята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>По мере усвоения поняти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утки</w:t>
      </w:r>
      <w:r>
        <w:rPr>
          <w:sz w:val="28"/>
          <w:szCs w:val="28"/>
        </w:rPr>
        <w:t>, можно переходить к знакомству со следующим временным понятием –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еделя</w:t>
      </w:r>
      <w:r>
        <w:rPr>
          <w:sz w:val="28"/>
          <w:szCs w:val="28"/>
        </w:rPr>
        <w:t>. Дети узнают, что семь суток составляют неделю, каждый день недели имеет своё название, дни недели последовательно, в определённом порядке сменяют друг друга, и этот порядок неизменен.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  этого предлагаем провести с детьми следующую беседу, которая поможет уточнить представление о днях недели, смысле их названия: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>Педагог помогает детям называть дни недели, побуждая прислушиваться к словам; подводит к объяснению тех названий, происхождение которых понятно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торник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торой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ре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редний, середина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четвер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четвёртый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ятниц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пятый.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>Смысл слов «</w:t>
      </w:r>
      <w:r>
        <w:rPr>
          <w:rStyle w:val="Emphasis"/>
          <w:sz w:val="28"/>
          <w:szCs w:val="28"/>
        </w:rPr>
        <w:t>понедельник», «суббота», «воскресенье</w:t>
      </w:r>
      <w:r>
        <w:rPr>
          <w:sz w:val="28"/>
          <w:szCs w:val="28"/>
        </w:rPr>
        <w:t>» объясняется так: «понедельник» – первый «по недели», по ходу недели; «суббота» – «саббат», что в переводе означает «день отдыха»; выходной  день связывают с Воскресением Иисуса Христ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ля запоминания дней недели можно также использовать графическую модель с цветным изображением, разучивать стихотворения, поиграть в игры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«Найди пару»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«Найди соседей»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«Чья неделька быстрее соберется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е стихотворения:</w:t>
      </w:r>
    </w:p>
    <w:p>
      <w:pPr>
        <w:pStyle w:val="Style14"/>
        <w:spacing w:before="0" w:after="120"/>
        <w:rPr/>
      </w:pPr>
      <w:r>
        <w:rPr>
          <w:rStyle w:val="StrongEmphasis"/>
          <w:sz w:val="28"/>
          <w:szCs w:val="28"/>
        </w:rPr>
        <w:t>Как запомнить дни нед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читалка)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скажите – ка нам, звери,</w:t>
        <w:br/>
        <w:t>Как запомнить дни недели?</w:t>
        <w:br/>
        <w:t>Первый – ПОНЕДЕЛЬНИК,</w:t>
        <w:br/>
        <w:t>Зайка – рукодельник</w:t>
        <w:br/>
        <w:t>За ним приходит ВТОРНИК,</w:t>
        <w:br/>
        <w:t>Соловей – задорник.</w:t>
        <w:br/>
        <w:t>За вторником – СРЕДА</w:t>
        <w:br/>
        <w:t>Лисичкина еда</w:t>
        <w:br/>
        <w:t>За средой – ЧЕТВЕРГ,</w:t>
        <w:br/>
        <w:t>Волк глазами сверк!</w:t>
        <w:br/>
        <w:t>За четвергом к нам ПЯТНИЦА </w:t>
        <w:br/>
        <w:t>Колобком катится.</w:t>
        <w:br/>
        <w:t>За пятницей СУББОТА,</w:t>
        <w:br/>
        <w:t>Баня у енота.</w:t>
        <w:br/>
        <w:t>За субботой ВОСКРЕСЕНЬЕ,</w:t>
        <w:br/>
        <w:t>Целый день у нас веселье.</w:t>
        <w:br/>
        <w:t>Кто не знает – выходи!</w:t>
        <w:br/>
        <w:t>Кто не знает – тот води!</w:t>
      </w:r>
    </w:p>
    <w:p>
      <w:pPr>
        <w:pStyle w:val="Style14"/>
        <w:spacing w:before="0" w:after="120"/>
        <w:ind w:left="141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ни недели.</w:t>
      </w:r>
    </w:p>
    <w:p>
      <w:pPr>
        <w:pStyle w:val="Style14"/>
        <w:spacing w:lineRule="atLeast" w:line="240"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онедельник ровно в час мы зажжём на кухне газ.</w:t>
        <w:br/>
        <w:t>А во вторник утром рано побежит вода из крана.</w:t>
        <w:br/>
        <w:t>В среду будем печь пирог, купим сахар и творог.</w:t>
        <w:br/>
        <w:t>Вымоем в четверг окошки, блюдца, чашки, вилки, ложки.</w:t>
        <w:br/>
        <w:t>Скатерть в пятницу погладим.</w:t>
        <w:br/>
        <w:t>И за стол в субботу сядем.</w:t>
        <w:br/>
        <w:t>Приходите на веселье, в воскресенье новоселье.</w:t>
        <w:br/>
        <w:t>Вход в квартиру со двора.</w:t>
        <w:br/>
        <w:t>Вот и кончилась игра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едставления о месяце можно формировать в беседе. Ознакомление с месяцами можно начинать с любого из них, например с сентября. Однако нельзя нарушать последовательность месяцев в году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бота с пословицами и поговорками /Декабрь год кончает, а зиму начинает. Январь – году начало, зиме – середина/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накомство с литературными произведениями: сказка С. Маршака « 12 месяцев», рассказ К. Ушинского «Четыре желания», стихотворение С.Я. Маршака «Открываем календарь – начинается январь». В.И. Даль «Старик – годовик»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 «Назови время года», «Когда это бывает?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омендуемые стихотворения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ена года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вой к нам ЗИМА идёт,           За зимой – второй – ВЕСНА.</w:t>
        <w:br/>
        <w:t>Новый год она ведёт.                   Говорят: «Весна – красна».</w:t>
        <w:br/>
        <w:t>Третьим – ЛЕТО всё в цветах     А четвёртой ОСЕНЬ…</w:t>
        <w:br/>
        <w:t>И с малиной на кустах.                Лес наряд свой сбросил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ови время года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стал на лыжи Барсучок,                      Синие проталинки</w:t>
        <w:br/>
        <w:t>Барсучок весёлый.                                 На лесной дорожке.</w:t>
        <w:br/>
        <w:t>Подхватил свой рюкзачок                     Сбросил Зайка валенки</w:t>
        <w:br/>
        <w:t>И помчался в школу.                              И надел сапожки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нает синий мотылёк,                           На колючего Ежа</w:t>
        <w:br/>
        <w:t>Что похож на цветок.                            Листья падают кружа.</w:t>
        <w:br/>
        <w:t>Мотыльку летать приятно,                   Завернётся в листья он</w:t>
        <w:br/>
        <w:t>Киски с ним играть занятно.                И увидит сладкий сон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начинаем развивать чувство времени сначала на интервал 1 и 10 минут. Прием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пределить окончание срока деятельности по песочным часам (сделать что-то за 1 мин., контролируя время по песочным часам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следить за секундомером: сколько кругов сделает стрелк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исовать на листе круги в течение 1 минуты, сосчитать, сколько кругов успел нарисовать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осчитать, сколько вещей можно снять с куклы за 1 минуту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осидеть 1 минуту, когда покажется, что минута прошла, поднять руку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 приёмной комнате детям одеть за одну минут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кие задания помогают детям наглядно увидеть и пережить, почувствовать, что можно сделать за одну минуту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знакомление с 10 минутным интервалом можно провести на занятиях по  изобразительной деятельности и физкультурных занятиях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едлагается за 10 минут нарисовать узор на вазе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ыполнить физические упражнения и посчитать, сколь упражнений успели сделать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формирования временных представлений дети должны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Иметь представления о частях суток, их названиях, последовательност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 порядке следования дней недел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О месяцах года и порядке их следования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О времени года, их характерных признаках;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>
          <w:rStyle w:val="Emphasis"/>
          <w:sz w:val="28"/>
          <w:szCs w:val="28"/>
        </w:rPr>
        <w:t>Катаева А.А., Стреблева Е.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идактические игры и упражнения в обучении умственно отсталых дошкольников. – М.: Просвещение, 1991г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>
          <w:rStyle w:val="Emphasis"/>
          <w:sz w:val="28"/>
          <w:szCs w:val="28"/>
        </w:rPr>
        <w:t>Лебеденко Е.Н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Формиорвание представлений у дошкольников. – СПб.: Детство – пресс, 2003 г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>
          <w:rStyle w:val="Emphasis"/>
          <w:sz w:val="28"/>
          <w:szCs w:val="28"/>
        </w:rPr>
        <w:t>Перова М.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тодика преподавания математики в коррекционной школе. – М.: Владос, 1999г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>
          <w:rStyle w:val="Emphasis"/>
          <w:sz w:val="28"/>
          <w:szCs w:val="28"/>
        </w:rPr>
        <w:t>Рихтерман Т.Д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Формирование представлений о времени у детей дошкольного возраста. – М.: Просвещение, 1991г.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375" w:hanging="360"/>
        <w:rPr/>
      </w:pPr>
      <w:r>
        <w:rPr>
          <w:rStyle w:val="Emphasis"/>
          <w:sz w:val="28"/>
          <w:szCs w:val="28"/>
        </w:rPr>
        <w:t>Тихоненко В.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я. Круглый год. – М.: Просвещение, 2003г.</w:t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right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i/>
            <w:iCs/>
            <w:color w:val="008738"/>
            <w:sz w:val="28"/>
            <w:szCs w:val="28"/>
            <w:u w:val="single"/>
          </w:rPr>
          <w:t>Приложение 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бщающее занятие «Сут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целостное представление о сутках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оследовательности частей су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с изображением одного и того же пейзажа в разное время суток; сказочный персонаж: Г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в гости к детям приходит Гно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гадки Гнома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Угадайте, когда это происходит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омик бодро просып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сою умыва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чок свой наде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о песню напевал (утро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м чинил свою кали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тался на улит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 пчёлкам помог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цветочки наклонял (днё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м устал фонарик яр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ячок ему вклю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у гномик прочи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ихонько засыпал (вече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омик сп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ятся ск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ые ему (ноч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по утра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м занимался Гномик  днём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Чем вы занимаетесь в это время суток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 это время суток говорят: «нам лениться не велит»? (это большая часть суток, когда светит солнце, люди активно трудятся, в природе всё оживает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ак вы думаете, почему Гномик устал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делал вечером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ы по вечерам что делаете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 Гномик ночь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иллюстрациям с изображением времен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рассматривает с детьми иллюстрации, сопровождая показ объяс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чью небо чёрное, вокруг темно, ничего не видно. Но это всё равно красивое время суток, так как небо освещают луна и звёзды, а в городах сияют огни фонарей. Ночь часто называют «волшебной», потому что во сне люди видят чудесные сказки. Снятся ли вам ночью волшебные 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удет происходить за окном, когда проснётся Гномик? (Рассматривание иллюстрации «Утро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 Гномику найти картинку с изображением самой длинной по времени части суток. Почему вы так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части суток меньше продолжаются по времени? (Рассматривание иллюстраций и обсуждение от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гадался, как можно назвать одним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м весь период, в течение которого пройдут утро, день, вечер, ночь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все эти четыре временных отрезка вместе называются – </w:t>
      </w:r>
      <w:r>
        <w:rPr>
          <w:i/>
          <w:sz w:val="28"/>
          <w:szCs w:val="28"/>
        </w:rPr>
        <w:t>сутк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, день, вечер, ночь – это части суто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оде говорят: «День да ночь – сутки прочь». Почему? (Разбор поговор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епление последовательности частей су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части суток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зову одни части суток, а вы продолжите за мной: </w:t>
      </w:r>
      <w:r>
        <w:rPr>
          <w:i/>
          <w:sz w:val="28"/>
          <w:szCs w:val="28"/>
        </w:rPr>
        <w:t>вечер,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жи по порядку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жи иллюстрации, начиная с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зови сосе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е </w:t>
      </w:r>
      <w:r>
        <w:rPr>
          <w:sz w:val="28"/>
          <w:szCs w:val="28"/>
        </w:rPr>
        <w:t>на уточнение представления о времени года через игру – драматизац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казку В. И. Даля «Старик – годовик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мысла сказк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едлагает детям распределить роли «времён года» (предлагаются накидки различных цветов: зелёная (весна), красная (лето), белая (зима),; головные уборы, соответствующие цвету накидок, украшенные зелёными веточками, красными цветами, жёлтыми листьями, вато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чтение сказки педагогом, дети обыгрывают сюж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ражнение </w:t>
      </w:r>
      <w:r>
        <w:rPr>
          <w:sz w:val="28"/>
          <w:szCs w:val="28"/>
        </w:rPr>
        <w:t>на повторение последовательности сменяемости времён года. Для этого педагог предлагает карточки, по цвету соответствующие временам года (зима – белая, весна – зелёная, лето – красное, осень – жёлта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гра «</w:t>
      </w:r>
      <w:r>
        <w:rPr>
          <w:b/>
          <w:bCs/>
          <w:sz w:val="28"/>
          <w:szCs w:val="28"/>
        </w:rPr>
        <w:t>Узнай и назови меня</w:t>
      </w:r>
      <w:r>
        <w:rPr>
          <w:sz w:val="28"/>
          <w:szCs w:val="28"/>
        </w:rPr>
        <w:t>». Необходимо соотнести цвет карточки с временем года и назвать е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гра «</w:t>
      </w:r>
      <w:r>
        <w:rPr>
          <w:b/>
          <w:bCs/>
          <w:sz w:val="28"/>
          <w:szCs w:val="28"/>
        </w:rPr>
        <w:t>Поставь по порядку</w:t>
      </w:r>
      <w:r>
        <w:rPr>
          <w:sz w:val="28"/>
          <w:szCs w:val="28"/>
        </w:rPr>
        <w:t>». Дети расставляют карточки по порядку  с любого времени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гра «</w:t>
      </w:r>
      <w:r>
        <w:rPr>
          <w:b/>
          <w:bCs/>
          <w:sz w:val="28"/>
          <w:szCs w:val="28"/>
        </w:rPr>
        <w:t>Угадай, что изменилось</w:t>
      </w:r>
      <w:r>
        <w:rPr>
          <w:sz w:val="28"/>
          <w:szCs w:val="28"/>
        </w:rPr>
        <w:t>».  Педагог выкладывает в ряд последовательно карточки, а дети запоминают, затем педагог  меняет карточки местами – дети расставляют правильно и объяс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4551/pril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2:00Z</dcterms:created>
  <dc:creator>Компьютер</dc:creator>
  <dc:description/>
  <cp:keywords/>
  <dc:language>en-US</dc:language>
  <cp:lastModifiedBy>Компьютер</cp:lastModifiedBy>
  <dcterms:modified xsi:type="dcterms:W3CDTF">2014-02-28T16:42:00Z</dcterms:modified>
  <cp:revision>2</cp:revision>
  <dc:subject/>
  <dc:title>Формирование временных представлений у детей дошкольного возраста</dc:title>
</cp:coreProperties>
</file>