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386"/>
        <w:gridCol w:w="25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4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тче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А. – старший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самообразования – один из факторов создания положительного имиджа педагога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+  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кова Л.А.  воспитатель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воспитание старших дошкольников через проектировочн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каз проекта + рабоч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в Л.Н воспитатель.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жение тематического принципа в развивающей среде ДОУ для обеспечения качественного  образования во2 младше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 +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В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оретической основы развития мелкой моторики р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, тезисы, 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 Л.А. -  музыкальный руководи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тегративных качеств детей дошкольного возраста средствами музыки при изучении времен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Ю.А. - логопе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КР и словаря у детей с О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игрово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кина С.А. воспитатель 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, личностных и интеллектуальных качеств у детей дошкольного возраста в игров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 в планировании игр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кина Н.А. - воспитатель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тегративных качеств у детей старшего дошкольного возраста с нарушением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Н.П. 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детского творчества ребенка среднего дошкольного возраста при создании коллективных работ с использованием нетрадиционных техник ри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екова Н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отерапия – как средство развит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ребенка в игр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Н.Н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ей в игр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М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детей к эстетической стороне Урала средствами проекта «Времена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Ю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ектировочной деятельности в условиях внедрения ФГ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Самообразование педагогов МКДОУ № 45  в 2012 – 2013 году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8:00Z</dcterms:created>
  <dc:creator>Компьютер</dc:creator>
  <dc:description/>
  <cp:keywords/>
  <dc:language>en-US</dc:language>
  <cp:lastModifiedBy>Компьютер</cp:lastModifiedBy>
  <cp:lastPrinted>2012-12-21T13:12:00Z</cp:lastPrinted>
  <dcterms:modified xsi:type="dcterms:W3CDTF">2012-12-21T07:13:00Z</dcterms:modified>
  <cp:revision>9</cp:revision>
  <dc:subject/>
  <dc:title>1</dc:title>
</cp:coreProperties>
</file>