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4"/>
        <w:gridCol w:w="4386"/>
        <w:gridCol w:w="25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44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тчет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Л.А. – старший воспитател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опыта работы – один из компонентов профессионализма педагога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акова Л.А.  воспитатель -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экономического воспитания детей младшего дошкольно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>для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Н.А. -  воспитател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представлений о здоровом образе жизни у детей младше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Т.В. -  воспитател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ние условий для реализации проекта в группе младшего дошкольного возраста по развитию мелкой моторики ру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а Л.А. -  музыкальный руководител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нравственных качеств у дошкольников средствами фолькл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ухина Ю.А. - логопед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ые праздники для детей с ОНР для развития всех компонентов устной речи до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роекта «Раз словечко, два словеч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кина С.А. воспитатель  -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нтеллектуальных качеств ребенка старшего дошкольного возраста через дидактические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для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икина Н.А. - воспитатель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речевых навыков у детей старшего дошкольного возраста с ОНР в проектировоч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роекта </w:t>
            </w:r>
          </w:p>
          <w:p>
            <w:pPr>
              <w:pStyle w:val="Normal"/>
              <w:jc w:val="center"/>
              <w:rPr/>
            </w:pPr>
            <w:r>
              <w:rPr/>
              <w:t>«В мире профессий» и методические рекоменд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а Н.П.  -  воспитател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детского творчества старшего дошкольника при создании коллективных раб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для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екова Н.А. -  воспитател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 детей младшего дошкольно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резентация «Из опыта рабо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Т. А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нтегративных качеств у старших дошкольников через чтение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для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М.А. -  воспитател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щение детей к искусству через проектную деяте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для педагогов + проект для детей старшего дошкольного возраста «В мире искус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.Ю. -  воспитател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проекты для детей старшего дошкольно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для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Самообразование педагогов МКДОУ № 45  в 2013 – 2014 году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9:00Z</dcterms:created>
  <dc:creator>Компьютер</dc:creator>
  <dc:description/>
  <cp:keywords/>
  <dc:language>en-US</dc:language>
  <cp:lastModifiedBy>Компьютер</cp:lastModifiedBy>
  <cp:lastPrinted>2013-11-12T11:54:00Z</cp:lastPrinted>
  <dcterms:modified xsi:type="dcterms:W3CDTF">2013-11-12T06:12:00Z</dcterms:modified>
  <cp:revision>9</cp:revision>
  <dc:subject/>
  <dc:title>1</dc:title>
</cp:coreProperties>
</file>