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36245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 45 комбинированного вида ГО Богда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0.4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каз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№ 45 комбинированного вида ГО Богд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одические системы ознакомления дошкольников </w:t>
      </w:r>
      <w:r>
        <w:rPr>
          <w:b/>
        </w:rPr>
        <w:t>с пространственными и временными представления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итель:</w:t>
      </w:r>
    </w:p>
    <w:p>
      <w:pPr>
        <w:pStyle w:val="Normal"/>
        <w:ind w:left="4248" w:hanging="0"/>
        <w:jc w:val="both"/>
        <w:rPr/>
      </w:pPr>
      <w:r>
        <w:rPr>
          <w:i/>
          <w:sz w:val="20"/>
          <w:szCs w:val="20"/>
        </w:rPr>
        <w:t>старший воспитатель</w:t>
      </w:r>
    </w:p>
    <w:p>
      <w:pPr>
        <w:pStyle w:val="Normal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риса Анатольевна Королева</w:t>
      </w:r>
    </w:p>
    <w:p>
      <w:pPr>
        <w:pStyle w:val="Normal"/>
        <w:spacing w:before="240" w:after="240"/>
        <w:ind w:firstLine="34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50495</wp:posOffset>
            </wp:positionV>
            <wp:extent cx="1793240" cy="143129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странство и время</w:t>
      </w:r>
      <w:r>
        <w:rPr/>
        <w:t xml:space="preserve"> – сложная категория для познания дошкольников. Время –  имеет свойство </w:t>
      </w:r>
      <w:r>
        <w:rPr>
          <w:i/>
        </w:rPr>
        <w:t>длительность</w:t>
      </w:r>
      <w:r>
        <w:rPr/>
        <w:t xml:space="preserve"> протекания процессов. Слов «время» происходит от древнерусского «веремя», что означает «вращение».</w:t>
      </w:r>
    </w:p>
    <w:p>
      <w:pPr>
        <w:pStyle w:val="Normal"/>
        <w:spacing w:before="240" w:after="240"/>
        <w:ind w:firstLine="346"/>
        <w:jc w:val="both"/>
        <w:rPr>
          <w:i/>
          <w:i/>
        </w:rPr>
      </w:pPr>
      <w:r>
        <w:rPr>
          <w:i/>
        </w:rPr>
        <w:t>Время имеет ряд особенностей: характеризуется текучестью, время необратимо, недоступно созерцанию, не имеет наглядных форм, со временем нельзя совершать каких либо действий (время можно только прожить), словесные обозначения времени условны, нестабильны и носят переходный характер (утро перетекает  в день, а день в вечер), для восприятия времени у  человека нет специального анализатора.</w:t>
      </w:r>
    </w:p>
    <w:p>
      <w:pPr>
        <w:pStyle w:val="Normal"/>
        <w:spacing w:before="240" w:after="240"/>
        <w:ind w:firstLine="346"/>
        <w:jc w:val="both"/>
        <w:rPr/>
      </w:pPr>
      <w:r>
        <w:rPr/>
        <w:t xml:space="preserve">Умение ребенка регулировать и планировать свою деятельность во времени создает основу для развития таких качеств личности как организованность, собранность, целенаправленность, точность, которые необходимы ребенку в повседневной жизни и при обучении в школе. Дошкольников обучают </w:t>
      </w:r>
      <w:r>
        <w:rPr>
          <w:color w:val="000000"/>
          <w:spacing w:val="12"/>
        </w:rPr>
        <w:t xml:space="preserve"> мерам времени  (минута, час, сутки, неделя, месяц,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формирования  величины «врем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 Ф. Н. Блехер, Т.Д. Рихтерма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ие с частями суток.</w:t>
      </w:r>
    </w:p>
    <w:p>
      <w:pPr>
        <w:pStyle w:val="Normal"/>
        <w:ind w:firstLine="708"/>
        <w:jc w:val="both"/>
        <w:rPr/>
      </w:pPr>
      <w:r>
        <w:rPr/>
        <w:t>Сутки это продолжительность оборота земного шара вокруг своей оси. В обыденной жизни вместо слова «сутки» мы говорим «день», что не совсем верно, так как день – это продолжительность времени от восхода до заката солнца. Сутки имеют количественную характеристику 24 часа. Это первая единица,  с которой знакомят детей. Сутки принято делить на 4 части (утро, день, вечер, ночь).</w:t>
      </w:r>
    </w:p>
    <w:p>
      <w:pPr>
        <w:pStyle w:val="Normal"/>
        <w:shd w:fill="FFFFFF" w:val="clear"/>
        <w:spacing w:before="91" w:after="0"/>
        <w:ind w:left="187" w:right="19" w:firstLine="350"/>
        <w:jc w:val="both"/>
        <w:rPr/>
      </w:pPr>
      <w:r>
        <w:rPr>
          <w:u w:val="single"/>
        </w:rPr>
        <w:t>Детей 2 младшей группы</w:t>
      </w:r>
      <w:r>
        <w:rPr/>
        <w:t xml:space="preserve"> учат обозначать словами все части суток.</w:t>
      </w:r>
      <w:r>
        <w:rPr>
          <w:color w:val="000000"/>
          <w:spacing w:val="7"/>
        </w:rPr>
        <w:t xml:space="preserve"> Дети определяют части суток по деятель</w:t>
        <w:softHyphen/>
      </w:r>
      <w:r>
        <w:rPr>
          <w:color w:val="000000"/>
        </w:rPr>
        <w:t xml:space="preserve">ности, характерной для того или иного отрезка времени. </w:t>
      </w:r>
      <w:r>
        <w:rPr>
          <w:color w:val="000000"/>
          <w:spacing w:val="28"/>
        </w:rPr>
        <w:t>Детям предлагали ответить на следующие вопро</w:t>
        <w:softHyphen/>
      </w:r>
      <w:r>
        <w:rPr>
          <w:color w:val="000000"/>
          <w:spacing w:val="2"/>
        </w:rPr>
        <w:t xml:space="preserve">сы: </w:t>
      </w:r>
      <w:r>
        <w:rPr>
          <w:i/>
          <w:color w:val="000000"/>
          <w:spacing w:val="2"/>
        </w:rPr>
        <w:t xml:space="preserve">«Когда тебя мама приводит в детский сад? Когда вы в детском </w:t>
      </w:r>
      <w:r>
        <w:rPr>
          <w:i/>
          <w:color w:val="000000"/>
        </w:rPr>
        <w:t>саду спите? Когда тебя забирают из детского сада? Когда ты спишь дома?»</w:t>
      </w:r>
    </w:p>
    <w:p>
      <w:pPr>
        <w:pStyle w:val="Normal"/>
        <w:shd w:fill="FFFFFF" w:val="clear"/>
        <w:spacing w:before="82" w:after="0"/>
        <w:ind w:left="154" w:right="58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899920" cy="1899920"/>
            <wp:effectExtent l="0" t="0" r="0" b="0"/>
            <wp:wrapSquare wrapText="bothSides"/>
            <wp:docPr id="3" name="1300069506_prevyuden-noch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0069506_prevyuden-nochuk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Использовался также </w:t>
      </w:r>
      <w:r>
        <w:rPr>
          <w:b/>
          <w:color w:val="000000"/>
        </w:rPr>
        <w:t>набор из четырех картинок</w:t>
      </w:r>
      <w:r>
        <w:rPr>
          <w:color w:val="000000"/>
        </w:rPr>
        <w:t>, где изо</w:t>
        <w:softHyphen/>
      </w:r>
      <w:r>
        <w:rPr>
          <w:color w:val="000000"/>
          <w:spacing w:val="12"/>
        </w:rPr>
        <w:t xml:space="preserve">бражены виды деятельности, характерные для каждой части </w:t>
      </w:r>
      <w:r>
        <w:rPr>
          <w:color w:val="000000"/>
        </w:rPr>
        <w:t xml:space="preserve">суток. Картинки предъявляли детям поочередно и задавали вопрос: </w:t>
      </w:r>
      <w:r>
        <w:rPr>
          <w:color w:val="000000"/>
          <w:spacing w:val="4"/>
        </w:rPr>
        <w:t xml:space="preserve">«Когда это бывает?». По содержанию деятельности, изображенной </w:t>
      </w:r>
      <w:r>
        <w:rPr>
          <w:color w:val="000000"/>
          <w:spacing w:val="2"/>
        </w:rPr>
        <w:t xml:space="preserve">на картинке,  дети </w:t>
      </w:r>
      <w:r>
        <w:rPr>
          <w:color w:val="000000"/>
          <w:spacing w:val="6"/>
        </w:rPr>
        <w:t xml:space="preserve">определяют и называют время. </w:t>
      </w:r>
    </w:p>
    <w:p>
      <w:pPr>
        <w:pStyle w:val="Normal"/>
        <w:ind w:firstLine="708"/>
        <w:jc w:val="both"/>
        <w:rPr/>
      </w:pPr>
      <w:r>
        <w:rPr/>
        <w:t>Формы работы с детьми: беседы «Что делаем утром (днем, вечером)», педагогические ситуации; рассказы игрушек; чтение отрывков стихотворений; игры-загадки «Когда это бывает», словесные игры (Назови пропущенное слово «мы обедаем днем, а ужинаем …»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средней группе </w:t>
      </w:r>
      <w:r>
        <w:rPr/>
        <w:t>закрепляют названия частей суток и вводят термин «сутки»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093720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рмы работы с детьми: упражнения; показ картинок (время) «Когда это бывает?», показ серии картинок (Выбери, что делают утром?), игры – путешествия в утро (день, ночь, вечер) на основе игр Ф.Н. Блехер.</w:t>
      </w:r>
    </w:p>
    <w:p>
      <w:pPr>
        <w:pStyle w:val="Normal"/>
        <w:ind w:firstLine="708"/>
        <w:jc w:val="both"/>
        <w:rPr/>
      </w:pPr>
      <w:r>
        <w:rPr>
          <w:i/>
        </w:rPr>
        <w:t>После того, как дети научились определять части суток по деятельности</w:t>
      </w:r>
      <w:r>
        <w:rPr/>
        <w:t xml:space="preserve">, переходят на объективные показатели ( положение солнца, освещенность, цвет неба и др). </w:t>
      </w:r>
    </w:p>
    <w:p>
      <w:pPr>
        <w:pStyle w:val="Normal"/>
        <w:ind w:firstLine="708"/>
        <w:jc w:val="both"/>
        <w:rPr/>
      </w:pPr>
      <w:r>
        <w:rPr>
          <w:b/>
        </w:rPr>
        <w:t>Формы работы с детьми</w:t>
      </w:r>
      <w:r>
        <w:rPr/>
        <w:t>: наблюдения на прогулке, карточки с изображением цвета неба и положения солнца в разные части суток;  карты – символы (утро – голубой, день – желтый, черный – ночь, серый – вечер); упражнения с цветовыми символами (покажи соседей «утра», что будет после «ночи»), разложи цветовые символы, начиная с «дня» и т.д.</w:t>
      </w:r>
    </w:p>
    <w:p>
      <w:pPr>
        <w:pStyle w:val="Normal"/>
        <w:ind w:firstLine="708"/>
        <w:jc w:val="both"/>
        <w:rPr/>
      </w:pPr>
      <w:r>
        <w:rPr/>
        <w:t>Знакомство со словами «сегодня», «вчера», «завтра».  На основе эмоционально окрашенного события дл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старшей группе проходит </w:t>
      </w:r>
      <w:r>
        <w:rPr>
          <w:b/>
        </w:rPr>
        <w:t>знакомство с  календарным временем</w:t>
      </w:r>
      <w:r>
        <w:rPr/>
        <w:t>. На примере календа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занятие. Беседа о календарях, виды, знакомство с моделью календаря, обучение работы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занятие (через неделю). Понятие неделя, назови дни нед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3 занятие (первые числа февраля). Закрепление понятий «неделя», «месяц». Дидактические игры «Найди пару», «Найди соседей» В конце месяца бес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занятие итоговое – начало января подготовительной групп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тие чувства времени у старших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i/>
        </w:rPr>
        <w:t>Развитие чувства времени у старших дошкольников</w:t>
      </w:r>
      <w:r>
        <w:rPr/>
        <w:t xml:space="preserve"> – это умение определять временные интервалы без часов.</w:t>
      </w:r>
    </w:p>
    <w:p>
      <w:pPr>
        <w:pStyle w:val="Normal"/>
        <w:rPr>
          <w:i/>
          <w:i/>
        </w:rPr>
      </w:pPr>
      <w:r>
        <w:rPr>
          <w:i/>
        </w:rPr>
        <w:t>Направления рабо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974090" cy="962025"/>
            <wp:effectExtent l="0" t="0" r="0" b="0"/>
            <wp:wrapTight wrapText="bothSides">
              <wp:wrapPolygon edited="0">
                <wp:start x="-142" y="0"/>
                <wp:lineTo x="-142" y="21314"/>
                <wp:lineTo x="21600" y="21314"/>
                <wp:lineTo x="21600" y="0"/>
                <wp:lineTo x="-142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ознакомление с единицами измерения времени </w:t>
      </w:r>
      <w:r>
        <w:rPr>
          <w:i/>
          <w:color w:val="000000"/>
          <w:spacing w:val="12"/>
        </w:rPr>
        <w:t>(минута, час, сутки, неделя, месяц, год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ереживание времени (через разные виды деятельности) в пределах временных промежутков – это основа планирующей деятельности во времен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звитие у детей умения оценивать временные интервалы без часов (длительность 1, 3, 5, 10 минут) оценивать длительность деятельности и регулирование темпа ее выполнения (песочные ч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утями развития у детей представлений о времени являются: повседневная жизнь ребенка и специально организованные занятия по ФЭ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азви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чить выполнять задания за 1 минуту с контролем по часам (сравнение часов с секундомером); выполнение заданий (выложи узор из палочек, разложи палочки по 10 штук, нарисуй палочки на клетчато бумаге и др., одень вещи на куклу за 1 мин., сам оденься за минуту, сколько вещей успели одеть?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чить оценивать по представлению длительность интервала времени в процессе деятельности (делаем те же задания без часов и определяем, когда закончится минут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ланирование объема работы за указанный отрезок времени на основе имеющихся представлений о его длительно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чить переносить умение оценивать длительность временных промежутков в жизн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1508125" cy="143129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познания времени</w:t>
      </w:r>
      <w:r>
        <w:rPr>
          <w:sz w:val="28"/>
          <w:szCs w:val="28"/>
        </w:rPr>
        <w:t>: наблюдения (что происходит в разное время суток), беседы (для активизации личного опыта «Что делают днем?), дидактические игры (назови пропущенное слово, придумай предложение с заданным словом, определи о каком времени идет речь), рассматривание тематических картинок, иллюстраций, моделей, моделирование, познавательные ситуации (неделя стройся, найди соседей, день – ночь), игры-путешествия во времени, разные виды изобразительной деятельности (лепка: мир будущего, мир прошлого; рисование вечернее небо, осенний полдень и др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41338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чил дело – гуляй смело. Делу время – потехе – ча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родная муд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чил дело – гуляй смело. Делу время – потехе – час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родная муд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319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8:00Z</dcterms:created>
  <dc:creator>Компьютер</dc:creator>
  <dc:description/>
  <cp:keywords/>
  <dc:language>en-US</dc:language>
  <cp:lastModifiedBy>Компьютер</cp:lastModifiedBy>
  <cp:lastPrinted>2014-03-03T23:36:00Z</cp:lastPrinted>
  <dcterms:modified xsi:type="dcterms:W3CDTF">2014-03-03T17:37:00Z</dcterms:modified>
  <cp:revision>5</cp:revision>
  <dc:subject/>
  <dc:title> ПАМЯТКА ДЛЯ ПЕДАГОГОВ</dc:title>
</cp:coreProperties>
</file>